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Phụ lục số 4: MẪU THÔNG BÁO HỆ THỐNG PHÂN PHỐI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42"/>
      </w:tblGrid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 thực hiện</w:t>
              <w:br/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ng báo</w:t>
              <w:br/>
              <w:t>--------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c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 ........./.....</w:t>
              <w:br/>
              <w:t>V/v 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ông báo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ệ thống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ân 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ối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...., ngày ... tháng ... năm 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i: 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n cơ quan t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ếp nhận Biểu mẫu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khai giá....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ực hiệ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ư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......................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..................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 Bộ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Thươ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tên đơn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ị 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ông b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hông báo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 thố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i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n buôn, bá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ẻ sản phẩm sữa, thực phẩm chức năng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nh cho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ẻ em dưới 06 tuổi (Bảng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đính kèm)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 thố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i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ập nhật từ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 ..../.... / 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tên đơn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ị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 khai giá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xin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u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ch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m trước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p luậ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ề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nh chính xá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ủa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 này./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05"/>
      </w:tblGrid>
      <w:tr>
        <w:trPr>
          <w:trHeight w:val="23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Như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n;</w:t>
              <w:br/>
              <w:t>- Lưu: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ấ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ọ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ng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i nộp Biểu mẫu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a chỉ đơn vị thực hiệ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ng báo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điện thoạ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n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 fax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Ghi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ận 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ày 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ộp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ông báo</w:t>
        <w:br/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ủa cơ quan tiếp nhậ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192"/>
      </w:tblGrid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 thực hiện</w:t>
              <w:br/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ông báo</w:t>
              <w:br/>
              <w:t>--------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ỘI CHỦ NGHĨA VIỆT NAM</w:t>
              <w:br/>
              <w:t>Đ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c</w:t>
              <w:br/>
              <w:t>---------------</w:t>
            </w:r>
          </w:p>
        </w:tc>
      </w:tr>
      <w:tr>
        <w:trPr>
          <w:trHeight w:val="23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........., ngày.... tháng... năm 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ẢNG 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ÔNG BÁO 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Ệ THỐNG 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ÂN 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ỐI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Kèm theo công văn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ố.........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ày.......tháng.......năm........c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ủa......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hông báo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 thố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i trong nước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70"/>
        <w:gridCol w:w="3312"/>
        <w:gridCol w:w="1604"/>
        <w:gridCol w:w="1130"/>
      </w:tblGrid>
      <w:tr>
        <w:trPr>
          <w:trHeight w:val="23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STT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TÊN CƠ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Ở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KINH DOANH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ỊA CHỈ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Đ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ỆN THOẠI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ệ thống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n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ối cập nhật 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y   ...../...../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08/2017/TT-B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53:00Z</dcterms:created>
  <dc:creator>PC</dc:creator>
  <dc:description/>
  <cp:keywords/>
  <dc:language>en-US</dc:language>
  <cp:lastModifiedBy>PC</cp:lastModifiedBy>
  <dcterms:modified xsi:type="dcterms:W3CDTF">2023-06-02T03:54:00Z</dcterms:modified>
  <cp:revision>1</cp:revision>
  <dc:subject/>
  <dc:title/>
</cp:coreProperties>
</file>